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ávod k použití pro stupá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.č. 30610 – 3066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Účel použití:</w:t>
      </w:r>
    </w:p>
    <w:p>
      <w:pPr>
        <w:pStyle w:val="Normal"/>
        <w:autoSpaceDE w:val="false"/>
        <w:rPr/>
      </w:pPr>
      <w:r>
        <w:rPr/>
        <w:t>Stupátka jsou určeny pro zdravotnický personál a pro osoby se sníženou pohyblivostí. Napomáhají při zdolávání výškových překážek, uléhání na postele a především obsluze při práci s pacientem. Stupátka jsou určeny pro použití v interiéru na rovných podlahá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rování:</w:t>
      </w:r>
    </w:p>
    <w:p>
      <w:pPr>
        <w:pStyle w:val="Normal"/>
        <w:autoSpaceDE w:val="false"/>
        <w:rPr/>
      </w:pPr>
      <w:r>
        <w:rPr/>
        <w:t>Stupátka jsou výhradně určeny ke zdolávání výškových překážek pro uživatele, nikoli k odkládání břemen apod. Protiskluzovou gumovou část je nutné chránit před přímým ohněm a mechanickým namáháním ostrými předměty. V případě poškození stupátek dále nepoužívejte a neprodleně kontaktujte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chnický popis a základní parametry:</w:t>
      </w:r>
    </w:p>
    <w:p>
      <w:pPr>
        <w:pStyle w:val="Normal"/>
        <w:autoSpaceDE w:val="false"/>
        <w:rPr/>
      </w:pPr>
      <w:r>
        <w:rPr/>
        <w:t>Stupátka jsou vyrobeny z nerezových trubek, nerezových desek, protiskluzové gumy a gumových návleků proti smyku na mokrém povrchu.</w:t>
      </w:r>
    </w:p>
    <w:p>
      <w:pPr>
        <w:pStyle w:val="Normal"/>
        <w:autoSpaceDE w:val="false"/>
        <w:rPr/>
      </w:pPr>
      <w:r>
        <w:rPr/>
        <w:t>Nosnost stupátek je 120 kg. Délka stupátek je 48 cm, šířka :34 cm, výška : 15 cm, 20 cm, 25 cm a 42 c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montáži a použití:</w:t>
      </w:r>
    </w:p>
    <w:p>
      <w:pPr>
        <w:pStyle w:val="Normal"/>
        <w:autoSpaceDE w:val="false"/>
        <w:rPr/>
      </w:pPr>
      <w:r>
        <w:rPr/>
        <w:t>Po odstranění veškerého balícího materiálu je stupátko připraveno k použití. Při použití dbejte vždy na řádné postavení stupátka na čisté rovné podlaze. Při užití stupátka v koupelnách a sprchách na něj nastupujte velmi opatrně, přestože je vybaven protiskluzovými gumovými nástavci. Mohlo by dojít k jeho posunutí (sklouznutí) a následnému ublížení na zdrav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štění:</w:t>
      </w:r>
    </w:p>
    <w:p>
      <w:pPr>
        <w:pStyle w:val="Normal"/>
        <w:autoSpaceDE w:val="false"/>
        <w:rPr/>
      </w:pPr>
      <w:r>
        <w:rPr/>
        <w:t>Před prvním použitím doporučujeme stupátka řádně vyčistit. Stupátka čistěte běžnými tekutými saponátovými a dezinfekčními prostředky v koncentracích předepsaných pro zdravotnictví. Čištění provádějte otíráním řádně vyždímaným hadrem. Je nezbytné vyloučit abrazivní čistící prostředky a pomůcky, jako např. písky na nádobí či drátěnky. Při použití nevhodného mycího nebo dezinfekčního prostředku, nedodržení předpisů výrobce ohledně dávkování desinfekčních</w:t>
      </w:r>
    </w:p>
    <w:p>
      <w:pPr>
        <w:pStyle w:val="Normal"/>
        <w:autoSpaceDE w:val="false"/>
        <w:rPr/>
      </w:pPr>
      <w:r>
        <w:rPr/>
        <w:t>prostředků, nebo nedostatečné či chybné péči o stupátka mohou vzniknout škody, na které se nevztahuje záruka. Stupátka nejsou určeny do myček ani sterilizátorů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držba:</w:t>
      </w:r>
    </w:p>
    <w:p>
      <w:pPr>
        <w:pStyle w:val="Normal"/>
        <w:autoSpaceDE w:val="false"/>
        <w:rPr/>
      </w:pPr>
      <w:r>
        <w:rPr/>
        <w:t>Stupátka nevyžadují žádnou speciální údržbu. Jedenkrát za rok zkontrolujte zda nedošlo k uvolnění pryžových návleků nožiček a  nášlapných stupňů. Pokud ano, přilepte je vhodným lepidlem pro styčné plochy pryž – železo.Pokud dojde při údržbě stupátek k zjištění závady, kontaktujte prodejce či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s:</w:t>
      </w:r>
    </w:p>
    <w:p>
      <w:pPr>
        <w:pStyle w:val="Normal"/>
        <w:autoSpaceDE w:val="false"/>
        <w:rPr/>
      </w:pPr>
      <w:r>
        <w:rPr/>
        <w:t>Stupátka nevyžadují žádné pravidelné servisní zásah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:</w:t>
      </w:r>
    </w:p>
    <w:p>
      <w:pPr>
        <w:pStyle w:val="Normal"/>
        <w:autoSpaceDE w:val="false"/>
        <w:rPr/>
      </w:pPr>
      <w:r>
        <w:rPr/>
        <w:t>Na stupátka je poskytována standardní záruka 24 měsíců. Tato záruka se začíná počítat dnem dodání, pokud kupní nebo jiná smlouva nestanoví jinak. Záruční a pozáruční opravy provádí výrobce nebo autorizované servisní středisko,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produktu: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 Všechny odpadní obaly vzniklé uvedením výrobku do provozu jsou označeny v souladu s platnými předpisy o obalech.Roztřiďte je dle uvedených grafických symbolů a předejte oprávněné osobě k dalšímu využití.Výrobek obsahuje recyklovatelné nerezové části . Dále výrobek obsahuje pryžové části. Pro likvidaci výrobku po ukončení jeho používání kontaktujte vybranou organizaci specializovanou na tuto činnost, či využijte služeb sběrných či recyklačních dvorů.</w:t>
      </w:r>
    </w:p>
    <w:p>
      <w:pPr>
        <w:pStyle w:val="Normal"/>
        <w:autoSpaceDE w:val="false"/>
        <w:rPr/>
      </w:pPr>
      <w:r>
        <w:rPr>
          <w:b/>
          <w:bCs/>
        </w:rPr>
        <w:t>Výrobek není určen k odstranění jako součást komunálního odpadu! V případě nesprávného postupu při odstraňování odpadů mohou být v souladu s národními předpisy uděleny pokut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9:00Z</dcterms:created>
  <dc:creator>Křepelka</dc:creator>
  <dc:description/>
  <cp:keywords/>
  <dc:language>en-US</dc:language>
  <cp:lastModifiedBy>Křepelka</cp:lastModifiedBy>
  <dcterms:modified xsi:type="dcterms:W3CDTF">2008-10-08T11:04:00Z</dcterms:modified>
  <cp:revision>2</cp:revision>
  <dc:subject/>
  <dc:title/>
</cp:coreProperties>
</file>